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"/>
        </w:rPr>
        <w:t>曲阜夫子学校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应聘部门：                 应聘岗位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60"/>
        <w:gridCol w:w="705"/>
        <w:gridCol w:w="1275"/>
        <w:gridCol w:w="1023"/>
        <w:gridCol w:w="642"/>
        <w:gridCol w:w="243"/>
        <w:gridCol w:w="704"/>
        <w:gridCol w:w="31"/>
        <w:gridCol w:w="360"/>
        <w:gridCol w:w="702"/>
        <w:gridCol w:w="558"/>
        <w:gridCol w:w="375"/>
        <w:gridCol w:w="162"/>
        <w:gridCol w:w="1228"/>
      </w:tblGrid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面 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状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现住址</w:t>
            </w:r>
          </w:p>
        </w:tc>
        <w:tc>
          <w:tcPr>
            <w:tcW w:w="6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51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资格证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外语能力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能力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荣誉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单  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现从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从 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限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薪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期望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入职时间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高中起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习形式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证明人及联系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方式</w:t>
            </w:r>
          </w:p>
        </w:tc>
      </w:tr>
      <w:tr>
        <w:trPr>
          <w:trHeight w:val="47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7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7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7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76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证明人和联系方式</w:t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属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及岗位</w:t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75" w:hRule="exact"/>
        </w:trPr>
        <w:tc>
          <w:tcPr>
            <w:tcW w:w="10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除薪金外的其它要求：</w:t>
            </w:r>
          </w:p>
        </w:tc>
      </w:tr>
      <w:tr>
        <w:trPr>
          <w:trHeight w:val="475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获知招聘信息渠道：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万行人才□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boss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直聘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众号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校招 □智联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□高校就业网□推荐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□其他：</w:t>
            </w:r>
          </w:p>
        </w:tc>
      </w:tr>
      <w:tr>
        <w:trPr>
          <w:trHeight w:val="475" w:hRule="exact"/>
        </w:trPr>
        <w:tc>
          <w:tcPr>
            <w:tcW w:w="10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是否胜任班主任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是  □否    是否服从学校工作安排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811" w:hRule="exact"/>
        </w:trPr>
        <w:tc>
          <w:tcPr>
            <w:tcW w:w="10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承诺以上信息全部属实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保证无违法违纪行为和记录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愿意承担信息不实造成的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firstLine="504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签名：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  <w:lang w:val="en-US" w:eastAsia="zh-CN" w:bidi="ar"/>
        </w:rPr>
        <w:t>应聘曲阜夫子学校工作人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本人已仔细阅读相关简章、应聘须知、招聘岗位要求，且已周知学校招聘录用相关纪律和学校人事管理等有关政策，理解且认可其内容，确定本人符合应聘条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本人郑重承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本人所填写和提供的信息、材料等真实准确，并自觉遵守学校教职工人事管理制度（汇编）的各项规定，认真履行应聘人员的义务，不故意浪费招聘资源，一经单位同意聘用，不自行放弃拟聘职位。对因提供不实信息或材料（包括但不仅限于毕业证、学位证、教师资格证、英语等级证书、工作经历证明、身体健康证明等）所造成的后果，自愿承担相应责任，接受学校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本人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莹姐 y^o^y</cp:lastModifiedBy>
  <cp:lastPrinted>2024-08-29T10:07:00Z</cp:lastPrinted>
  <dcterms:modified xsi:type="dcterms:W3CDTF">2025-06-06T09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4A6B5709641178C2B9894AA5AB6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kN2NiNzFhMjhiNzM2YmYyYWQ3OTlhY2Q0ZGQ5YzIiLCJ1c2VySWQiOiIyMDgyNzA5MTMifQ==</vt:lpwstr>
  </property>
  <property fmtid="{D5CDD505-2E9C-101B-9397-08002B2CF9AE}" pid="5" name="commondata">
    <vt:lpwstr>commondata</vt:lpwstr>
  </property>
</Properties>
</file>